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DURA DA SEGUIRE IN CASO DI MALORE O DI INFORTUNIO DI UN ALLIEVO</w:t>
      </w:r>
    </w:p>
    <w:p>
      <w:pPr>
        <w:pStyle w:val="Normal"/>
        <w:jc w:val="center"/>
        <w:rPr/>
      </w:pPr>
      <w:r>
        <w:rPr/>
        <w:t>DURANTE LE ORE DI 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malore o di infortunio di un allievo il personale si atterrà alla seguente procedura oper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ocente invia un allievo rappresentante all’ufficio didattico con il modulo di comunicazione presente in fondo al registro di classe; su cui dovrà essere indicato il nome dell’allievo che non sta bene, la classe e l’aula, in caso non ci fosse il modello da compilare il docente si avvarrà di un semplice foglio di car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iegata dell’ufficio didattico contatta, secondo l’ordine di utilizzo, un addetto al primo soccorso fornendogli le informazioni contenute sul modulo circa nome dell’allievo, classe e aula in cui si tro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ddetto contattato si reca presso l’aula in cui si trova l’allievo, lo prende in consegna e, se è autosufficiente, lo porta in infermeria e presta le prime cure (misurazione della pressione e della temperatura, ghiaccio, borsa dell’acqua calda, ecc.). Se l’allievo non è trasportabile si attiverà secondo le istruzioni ricevute durante l’addestr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infortunio, l’addetto informerà l’ufficio Affari Generali che si occuperà delle pratiche relative al pronto soccorso e all’assicur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ddetto contatta l’ufficio di vicepresidenza e informa il collaboratore del Dirigente Scolastico presente circa le condizioni dell’allievo e dell’opportunità o meno di chiamare il pronto soc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ddetto chiama, tramite il centralino, i genitori perché vengano a prendere l’allievo o li avvisa che procederà a chiamare un’ambulanza o che ha già chiamato l’ambul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ddetto al primo soccorso si attiverà per la compilazione e le firme del libretto scolastico dell’allievo e per la consegna della cartella dell’allie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ora il malore dell’allievo non richieda un’assistenza continua, l’addetto lo affida al collaboratore scolastico di servizio alla zona infermeria dove tornerà saltuariamente per constatarne le condizioni o per affidare l’allievo ai genito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trasporto in ambulanza il centralinista compilerà, in stampatello, un modello contenente i dati dell’allievo e lo consegnerà all’addetto al primo soccorso insieme ad un cartellino dei mezzi pubbl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ddetto al primo soccorso, in assenza dei genitori, accompagnerà l’allievo in ambulanza e aspetterà i genitori, per almeno un’ora, presso la struttura ospedaliera fornendo i dati dell’allievo agli operatori sanit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fidato l’allievo ai genitori, o ai sanitari se i genitori non si sono ancora presentati, ritornerà in istituto utilizzando, se è il caso, i mezzi pubblici e informerà un collaboratore del D.S. circa l’esito de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si precisa che la famiglia deve essere sempre informata, anche in caso di lieve ma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le piccole medicazioni (cerotto, ghiaccio, disinfezione) rivolgersi ai collaboratori scolastici di reparto i quali hanno in dotazione una cassetta di medicazi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8:00Z</dcterms:created>
  <dc:creator>bertilloantonio</dc:creator>
  <dc:description/>
  <dc:language>en-US</dc:language>
  <cp:lastModifiedBy>lucilla torri</cp:lastModifiedBy>
  <cp:lastPrinted>2011-09-16T12:05:00Z</cp:lastPrinted>
  <dcterms:modified xsi:type="dcterms:W3CDTF">2015-09-21T19:48:00Z</dcterms:modified>
  <cp:revision>2</cp:revision>
  <dc:subject/>
  <dc:title>PROCEDURA DA SEGUIRE IN CASO DI MALORE DI UN ALLIEVO</dc:title>
</cp:coreProperties>
</file>